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371600" cy="1371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71600" cy="13716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94765" cy="13716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1371600" cy="13716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71600" cy="13716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94765" cy="13716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1371600" cy="13716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71600" cy="13716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94765" cy="13716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1371600" cy="13716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71600" cy="13716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94765" cy="13716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432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lp.cs.berkeley.edu/cgi-bin/mkhtml.cgi?3307201109640092&amp;3&amp;864&amp;576&amp;0&amp;0&amp;0&amp;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lp.cs.berkeley.edu/cgi-bin/mkhtml.cgi?3307201109640092&amp;3&amp;864&amp;576&amp;0&amp;0&amp;0&amp;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lp.cs.berkeley.edu/cgi-bin/mkhtml.cgi?3307201109640092&amp;3&amp;864&amp;576&amp;0&amp;0&amp;0&amp;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lp.cs.berkeley.edu/cgi-bin/mkhtml.cgi?3307201109640092&amp;3&amp;864&amp;576&amp;0&amp;1&amp;0&amp;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lp.cs.berkeley.edu/cgi-bin/mkhtml.cgi?3307201109640092&amp;3&amp;864&amp;576&amp;0&amp;1&amp;0&amp;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lp.cs.berkeley.edu/cgi-bin/mkhtml.cgi?3307201109640092&amp;3&amp;864&amp;576&amp;0&amp;1&amp;0&amp;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lp.cs.berkeley.edu/cgi-bin/mkhtml.cgi?3307201109640092&amp;3&amp;864&amp;576&amp;0&amp;3&amp;0&amp;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lp.cs.berkeley.edu/cgi-bin/mkhtml.cgi?3307201109640092&amp;3&amp;864&amp;576&amp;0&amp;3&amp;0&amp;0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dlp.cs.berkeley.edu/cgi-bin/mkhtml.cgi?3307201109640092&amp;3&amp;864&amp;576&amp;0&amp;3&amp;0&amp;0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dlp.cs.berkeley.edu/cgi-bin/mkhtml.cgi?3307201109640092&amp;3&amp;864&amp;576&amp;0&amp;5&amp;0&amp;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dlp.cs.berkeley.edu/cgi-bin/mkhtml.cgi?3307201109640092&amp;3&amp;864&amp;576&amp;0&amp;5&amp;0&amp;0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dlp.cs.berkeley.edu/cgi-bin/mkhtml.cgi?3307201109640092&amp;3&amp;864&amp;576&amp;0&amp;5&amp;0&amp;0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3:23:00Z</dcterms:created>
  <dc:creator>Craig White</dc:creator>
  <dc:description/>
  <dc:language>en-US</dc:language>
  <cp:lastModifiedBy>Craig White</cp:lastModifiedBy>
  <dcterms:modified xsi:type="dcterms:W3CDTF">2003-01-25T13:24:00Z</dcterms:modified>
  <cp:revision>1</cp:revision>
  <dc:subject/>
  <dc:title>   </dc:title>
</cp:coreProperties>
</file>